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firstLine="708"/>
        <w:jc w:val="both"/>
        <w:rPr/>
      </w:pPr>
      <w:r>
        <w:rPr>
          <w:b/>
        </w:rPr>
        <w:t xml:space="preserve">ГУ «Средняя общеобразовательная школа №35» (Заказчик/Организатор), </w:t>
      </w:r>
      <w:r>
        <w:rPr/>
        <w:t xml:space="preserve">находящееся по адресу: Республика Казахстан, ВКО, г. Семей, ул. Селевина, д. 24, адрес электронной почты: </w:t>
      </w:r>
      <w:r>
        <w:rPr>
          <w:rStyle w:val="StrongEmphasis"/>
          <w:iCs/>
          <w:color w:val="000000"/>
        </w:rPr>
        <w:t>shkola-35semey@narod.ru</w:t>
      </w:r>
      <w:r>
        <w:rPr/>
        <w:t xml:space="preserve"> объявляет о проведении повторных государственных закупках товаров и услуг способом запроса ценовых предложений, согласно нижеприведенного перечня.</w:t>
      </w:r>
    </w:p>
    <w:p>
      <w:pPr>
        <w:pStyle w:val="Style17"/>
        <w:rPr/>
      </w:pPr>
      <w:r>
        <w:rPr/>
        <w:t xml:space="preserve">Услуги и товары должны быть предоставлены в </w:t>
      </w:r>
      <w:r>
        <w:rPr>
          <w:b/>
        </w:rPr>
        <w:t>ГУ «Средняя общеобразовательная школа №35»</w:t>
      </w:r>
      <w:r>
        <w:rPr/>
        <w:t>.</w:t>
      </w:r>
    </w:p>
    <w:p>
      <w:pPr>
        <w:pStyle w:val="Style17"/>
        <w:rPr/>
      </w:pPr>
      <w:r>
        <w:rPr/>
        <w:t>Объем (количество), наименование, требуемый срок предоставления услуг и товаров согласно прилагаемому перечню и Приложения 1 к проекту Договора.</w:t>
      </w:r>
    </w:p>
    <w:p>
      <w:pPr>
        <w:pStyle w:val="Style17"/>
        <w:rPr/>
      </w:pPr>
      <w:r>
        <w:rPr/>
        <w:t xml:space="preserve">Ценовые предложения, запечатанные в конверты, представляются (направляются) потенциальными поставщиками в </w:t>
      </w:r>
      <w:r>
        <w:rPr>
          <w:b/>
        </w:rPr>
        <w:t>ГУ «Средняя общеобразовательная школа №35»</w:t>
      </w:r>
      <w:r>
        <w:rPr/>
        <w:t>, находящееся по адресу: Республика Казахстан, ВКО, г. Семей, ул. Селевина, д. 24, в приемную, тел.34-58-92</w:t>
      </w:r>
    </w:p>
    <w:p>
      <w:pPr>
        <w:pStyle w:val="Style17"/>
        <w:rPr/>
      </w:pPr>
      <w:r>
        <w:rPr/>
        <w:t>Ценовые предложения потенциальных поставщиков должны включать в стоимость предоставления услуг все расходы, связанные с поставкой товаров и оказанием услуг.</w:t>
      </w:r>
    </w:p>
    <w:p>
      <w:pPr>
        <w:pStyle w:val="Style17"/>
        <w:rPr/>
      </w:pPr>
      <w:r>
        <w:rPr/>
        <w:t xml:space="preserve">Срок представления ценовых предложений </w:t>
      </w:r>
      <w:r>
        <w:rPr>
          <w:b/>
          <w:i/>
        </w:rPr>
        <w:t>с 04.05.2008г. по 08.05.2008г. с 10 час. 00 мин. до 16 час. 00 мин</w:t>
      </w:r>
      <w:r>
        <w:rPr/>
        <w:t>.</w:t>
      </w:r>
    </w:p>
    <w:p>
      <w:pPr>
        <w:pStyle w:val="Style17"/>
        <w:rPr/>
      </w:pPr>
      <w:r>
        <w:rPr/>
        <w:t xml:space="preserve">Вскрытие конвертов с ценовыми предложениями будет происходить </w:t>
      </w:r>
      <w:r>
        <w:rPr>
          <w:b/>
          <w:i/>
        </w:rPr>
        <w:t>12.05.2008г. в 10 час. 00 мин.</w:t>
      </w:r>
    </w:p>
    <w:p>
      <w:pPr>
        <w:pStyle w:val="Style17"/>
        <w:rPr/>
      </w:pPr>
      <w:r>
        <w:rPr/>
        <w:t>Срок подписания договора со стороны поставщика должен быть не более 5 рабочих дней с момента получения его от Заказчи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осударственные закупки будут осуществляться способом запроса ценовых предложений согласно статье 30 Закона РК «О государственных закупках» от 21 июля 2007 года № 303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глашаем к участию в государственных закупках организации независимо от форм собствен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одробную информацию о предстоящих государственных закупках можно получить у уполномоченного представителя организатора Кусаинова Батырхана Констановича по адресу: ГУ </w:t>
      </w:r>
      <w:r>
        <w:rPr>
          <w:rFonts w:cs="Times New Roman" w:ascii="Times New Roman" w:hAnsi="Times New Roman"/>
          <w:sz w:val="24"/>
        </w:rPr>
        <w:t>«Средняя общеобразовательная школа №35»</w:t>
      </w:r>
      <w:r>
        <w:rPr>
          <w:rFonts w:cs="Times New Roman" w:ascii="Times New Roman" w:hAnsi="Times New Roman"/>
          <w:sz w:val="24"/>
          <w:lang w:eastAsia="ru-RU"/>
        </w:rPr>
        <w:t xml:space="preserve">, ул. Селевина, 24, приемная, тел. 34-58-92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176"/>
        <w:gridCol w:w="1386"/>
        <w:gridCol w:w="1595"/>
        <w:gridCol w:w="1595"/>
        <w:gridCol w:w="159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купаемых услуг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товар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казания усл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казания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 сопротивления изоляции пров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емей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левина, 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 по факту выполнения рабо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овка или пайка оконцованх жил пров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емей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левина, 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 по факту выполнения рабо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тка огнезащитным составом чердачного помещения основного здания шко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емей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левина, 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 по факту выполнения рабо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я плана эваку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емей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левина, 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 по факту выполнения рабо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ожарных венти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емей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левина, 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 по факту выполнения рабо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орошковых огнетушителей ОП-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емей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левина, 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 по факту выполнения работ</w:t>
            </w:r>
          </w:p>
        </w:tc>
      </w:tr>
    </w:tbl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 догово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выполнение работ способом запроса ценовых предложений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Семей</w:t>
        <w:tab/>
        <w:tab/>
        <w:tab/>
        <w:tab/>
        <w:tab/>
        <w:tab/>
        <w:tab/>
        <w:tab/>
        <w:t>«___» _________2008 г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 «Средняя общеобразовательная школа №35» в лице и.о.директора Мухаметхановой Гульжанат Сепиловны действующего на основании Положения , в дальнейшем именуемый «Заказчик» с одной стороны и______________________________________________________________________ в лице _____________________________________, действующего на основании ____________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в дальнейшем «Поставщик», с другой стороны, в соответствии с п.1 и 2 статьи 30 Закона Республики Казахстан «О государственных закупках» от 21 июля 2007 года №303 предложивший Заказчику в процессе государственных закупок с использованием запроса ценовых предложений наиболее низкую цену на работы заключили настоящий договор о нижеследующем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Предмет договор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Поставщик обязуется произвести выполнение работ в количестве указанном в приложении 1 к данному договору, являющимся неотъемлемой его частью. Место выполнения работ также оговорено в Приложении 1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Цена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Цена договора составляет _________________________________________________ (тенге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Цена договора не может быть изменена вследствие удорожания работ. Риск удорожания работ Исполнитель несет самостоятель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Порядок оплаты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Оплата производится при наличии финансирования в соответствие с индивидуальным планом финансирования бюджетных программ (подпрограмм) по обязательствам и платежам, путем перечисления денежных средств на расчетный счет Поставщика, с момента подписания Акта приема передачи товаров, оказанных услуг и выполненных работ Сторонами и предоставление Поставщиком счета-фактуры к Актам, для предоставления в ГУ Семипалатинский городской отдел Казначейства Департамента Казначейства по ВКО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Выполнение работ производится Поставщиком согласно плана гос.закупок, но не позднее 20 июня 2008 года. Заказчик производит оплату после выполнения работ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Форма расчета безналична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 Счета к оплате формируются на основании Актов передачи товаров, оказанных услуг и выполненных работ и счета-фактуры, предъявляются для оплаты в ГУ «Семипалатинский городской отдел Казначейства Департамента Казначейства по ВКО».</w:t>
      </w:r>
    </w:p>
    <w:p>
      <w:pPr>
        <w:pStyle w:val="Style15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тветственность сторон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В случае несоответствия качества ассортимента, технических условий  поставляемого товара, оказанных услуг и выполненных работ Заказчик вправе отказаться от приобретения или затребовать замену данного товара, услуг и работ, а Поставщик заменяет или возвращает полную стоимость полученного товара, некачественно оказанных услуг и выполненных работ в течении 5 дне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За нарушение срока поставки товара, услуг и работ Поставщик выплачивает неустойку в  размере 0,1% от цены договора за каждый день просрочки.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Конфидециальность, использование договорной документации и информаци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Поставщик не должен без предварительного письменного согласия Заказчика, раскрывать кому-либо без предварительного письменного согласия, а также технической документации или информации, представленных Заказчиком или от его  имени лицами, за исключением того персонала, который привлечен для выполнения настоящего договора. Указанная информация должна предоставляться этому персоналу конфиденциально и в той мере, насколько это необходимо для выполнения договорных обязательст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Внесение изменений в договор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 Никакие отклонения или изменения в документы Договора не допускаются, за исключением письменных изменений, подписанных обеими сторонами и оформленных дополнительным Договором (дополнительным соглашением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Передача пра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 Поставщик ни полностью, ни частично не должен передавать кому-либо свои обязательства по настоящему договору без предварительного согласия «Заказчика»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8.Задержки с выполнением договора исполнителе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 Если в период выполнения Договора Поставщик в любой момент столкнуться с условиями мешающими своевременной поставке, Поставщик должен незамедлительно (в течение 3-х дней) направить «Заказчику» письменное уведомление о факте задержки, ее предположительной длительности и причин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 После получения уведомления от Поставщика Заказчик должен оценить ситуацию и может, по своему усмотрению, продлить срок выполнения Договора с Поставщиком. В этом случае токае продление должно быть ратифицировано сторонами путем внесения поправки в текст Договора дополнительным Договором (дополнительным соглашением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Расторжение договора в силу неплатежеспособ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 Заказчик может в любое время расторгнуть данный Договор, направив Поставщику соответствующее письменное уведомление, если Поставщик становиться банкротом или неплатежеспособны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 В этом случае расторжение осуществляется немедленно и Заказчик не несет финансовых обязательств по отношению к Поставщик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Расторжение договора в силу нецелесообраз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 Заказчик может в любое время расторгнуть данный Договор в силу нецелесообразности его дальнейшего выполнения, направив «Поставщику» соответствующее письменное уведомлени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 В уведомлении должны быть: причина расторжения данного Договора, объем аннулированных договорных обязательств указаны, а также дата вступления в силу расторжения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3 Когда договор аннулируется в силу таких обстоятельств, Поставщик имеет право требовать оплату только за фактические затраты на день расторж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Расторжение договора в силу нарушения ограничени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 Договор может быть расторгнут на любом этапе, в случае выявления нарушения ограничений, предусмотренных статьей 6 Закона, а также оказания организатором государственных закупок содействия Поставщику, не предусмотренного Законо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2 Поставщик не имеет права требовать оплату только за те затраты, связанные с расторжением договора по данным основания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Решение спорных вопросо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 Если в течение 21 (двадцать одного) дня после начала таких переговоров Заказчик и Поставщик не могут мирным путем разрешить спор по данному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Применимое право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 Договор составляется на государственном и / или русском языках. В случае необходимости рассмотрения Договора в арбитраже рассматривается экземпляр договора на государственном и/или  русском 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 Данный договор составлен в соответствие с законодательством Республики Казахстан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Налоги и пошлины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.1 Поставщик несет полную ответственность за все налоги и пошлины, лицензионные сборы и т.д. взимаемые на территории Республики Казахстан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Дополнительные услови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1 Во всем остальном, что не предусмотрено настоящим Договором, стороны руководствуются действующим законодательством Республики Казахстан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2 Неразрешимые по обоюдной договоренности претензии сторон настоящего договора в соответствии с законодательством Республики Казахстан решаются через коллегию по хозяйственным делам соответствующих судов по месту нахождения ответчик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3 Стороны обязуются составить и представить в территориальные органы Казначейства акт выполненных работ о фактически произведенной работе или оказанных услу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Срок действия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1 Настоящий договор вступает в силу и становиться обязательным для сторон с момента его регистрации в органах Казначейства, что является акцептом указания последних и действует до 31 декабря 2008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2 Договор составляется в 2-х экземплярах равной юридической силы для каждой из сторон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Юридические адреса и реквизиты сторон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 «Средняя общеобразовательная школа №35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НН 5117000163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ИК 00013048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Семей, ул.Селевина, 2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: ГУ Комитет Казначейства МинФина РК г.Аст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К 195301070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хаметханова Г. 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Поставщ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лное наимен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дрес, телефон,фак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Н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 поставщ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jc w:val="right"/>
        <w:rPr/>
      </w:pPr>
      <w:r>
        <w:rPr/>
        <w:t>Приложение 1 к договору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176"/>
        <w:gridCol w:w="1386"/>
        <w:gridCol w:w="1595"/>
        <w:gridCol w:w="1595"/>
        <w:gridCol w:w="159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купаемых услуг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товар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казания усл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казания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 сопротивления изоляции пров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емей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левина, 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 по факту выполнения рабо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овка или пайка оконцованх жил пров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емей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левина, 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 по факту выполнения рабо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тка огнезащитным составом чердачного помещения основного здания шко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емей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левина, 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 по факту выполнения рабо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я плана эваку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емей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левина, 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 по факту выполнения рабо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ожарных венти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емей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левина, 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 по факту выполнения рабо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орошковых огнетушителей ОП-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емей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левина, 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 по факту выполнения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азчик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 «Средняя общеобразовательная школа №35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НН 5117000163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ИК 00013048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Семей, ул.Селевина, 2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: ГУ Комитет Казначейства МинФина РК г.Аст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К 195301070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хаметханова.Г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вщик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лное наимен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дрес, телефон,фак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Н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 поставщ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(веб) + По ширине"/>
    <w:basedOn w:val="Style16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03:00Z</dcterms:created>
  <dc:creator>Alexey</dc:creator>
  <dc:description/>
  <dc:language>en-US</dc:language>
  <cp:lastModifiedBy>Alexey</cp:lastModifiedBy>
  <dcterms:modified xsi:type="dcterms:W3CDTF">2008-05-01T01:25:00Z</dcterms:modified>
  <cp:revision>11</cp:revision>
  <dc:subject/>
  <dc:title>ГУ "Средняя общеобразовательная школа-комплекс № 27", находящееся по адресу: </dc:title>
</cp:coreProperties>
</file>